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52705</wp:posOffset>
            </wp:positionV>
            <wp:extent cx="1744345" cy="892175"/>
            <wp:effectExtent l="0" t="0" r="0" b="0"/>
            <wp:wrapNone/>
            <wp:docPr id="1" name="schu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u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eisrealschule Overledingerland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rFonts w:cs="Arial Narrow" w:ascii="Arial Narrow" w:hAnsi="Arial Narrow"/>
          <w:iCs/>
          <w:sz w:val="16"/>
        </w:rPr>
        <w:t xml:space="preserve">KRO </w:t>
      </w:r>
      <w:r>
        <w:rPr>
          <w:rFonts w:eastAsia="Symbol" w:cs="Symbol" w:ascii="Symbol" w:hAnsi="Symbol"/>
          <w:iCs/>
          <w:sz w:val="16"/>
        </w:rPr>
        <w:t></w:t>
      </w:r>
      <w:r>
        <w:rPr>
          <w:rFonts w:cs="Arial Narrow" w:ascii="Arial Narrow" w:hAnsi="Arial Narrow"/>
          <w:iCs/>
          <w:sz w:val="16"/>
        </w:rPr>
        <w:t xml:space="preserve"> Werftstraße 2 </w:t>
      </w:r>
      <w:r>
        <w:rPr>
          <w:rFonts w:eastAsia="Symbol" w:cs="Symbol" w:ascii="Symbol" w:hAnsi="Symbol"/>
          <w:iCs/>
          <w:sz w:val="16"/>
        </w:rPr>
        <w:t></w:t>
      </w:r>
      <w:r>
        <w:rPr>
          <w:rFonts w:cs="Arial Narrow" w:ascii="Arial Narrow" w:hAnsi="Arial Narrow"/>
          <w:iCs/>
          <w:sz w:val="16"/>
        </w:rPr>
        <w:t xml:space="preserve"> 26817 Rhauderfehn     </w:t>
      </w:r>
    </w:p>
    <w:p>
      <w:pPr>
        <w:pStyle w:val="Normal"/>
        <w:ind w:left="-142" w:firstLine="142"/>
        <w:rPr/>
      </w:pPr>
      <w:r>
        <w:rPr>
          <w:rFonts w:eastAsia="Wingdings" w:cs="Wingdings" w:ascii="Wingdings" w:hAnsi="Wingdings"/>
          <w:iCs/>
          <w:sz w:val="16"/>
        </w:rPr>
        <w:t></w:t>
      </w:r>
      <w:r>
        <w:rPr>
          <w:rFonts w:eastAsia="Arial Narrow" w:cs="Arial Narrow" w:ascii="Arial Narrow" w:hAnsi="Arial Narrow"/>
          <w:iCs/>
          <w:sz w:val="16"/>
        </w:rPr>
        <w:t xml:space="preserve"> </w:t>
      </w:r>
      <w:r>
        <w:rPr>
          <w:rFonts w:cs="Arial Narrow" w:ascii="Arial Narrow" w:hAnsi="Arial Narrow"/>
          <w:iCs/>
          <w:sz w:val="16"/>
        </w:rPr>
        <w:t xml:space="preserve">04952/2671 </w:t>
      </w:r>
      <w:r>
        <w:rPr>
          <w:rFonts w:eastAsia="Wingdings" w:cs="Wingdings" w:ascii="Wingdings" w:hAnsi="Wingdings"/>
          <w:iCs/>
          <w:sz w:val="16"/>
        </w:rPr>
        <w:t></w:t>
      </w:r>
      <w:r>
        <w:rPr>
          <w:rFonts w:cs="Arial Narrow" w:ascii="Arial Narrow" w:hAnsi="Arial Narrow"/>
          <w:iCs/>
          <w:sz w:val="16"/>
        </w:rPr>
        <w:t xml:space="preserve"> Fax:04952/942275       </w:t>
      </w:r>
    </w:p>
    <w:p>
      <w:pPr>
        <w:pStyle w:val="Sprechblasentext"/>
        <w:rPr/>
      </w:pPr>
      <w:r>
        <w:rPr>
          <w:rFonts w:cs="Times New Roman" w:ascii="Arial Narrow" w:hAnsi="Arial Narrow"/>
          <w:szCs w:val="18"/>
          <w:lang w:val="it-IT"/>
        </w:rPr>
        <w:t>e-mail: Schulleitung@k-r-o.info</w:t>
      </w:r>
      <w:r>
        <w:rPr>
          <w:rFonts w:cs="Arial Narrow" w:ascii="Arial Narrow" w:hAnsi="Arial Narrow"/>
          <w:szCs w:val="22"/>
          <w:lang w:val="it-IT"/>
        </w:rPr>
        <w:tab/>
        <w:tab/>
        <w:tab/>
        <w:tab/>
        <w:t xml:space="preserve">    </w:t>
      </w:r>
    </w:p>
    <w:p>
      <w:pPr>
        <w:pStyle w:val="Header"/>
        <w:rPr>
          <w:rFonts w:ascii="Arial Narrow" w:hAnsi="Arial Narrow" w:eastAsia="Malgun Gothic" w:cs="Arial Narrow"/>
          <w:szCs w:val="16"/>
          <w:lang w:val="it-IT"/>
        </w:rPr>
      </w:pPr>
      <w:r>
        <w:rPr>
          <w:rFonts w:eastAsia="Malgun Gothic" w:cs="Arial Narrow" w:ascii="Arial Narrow" w:hAnsi="Arial Narrow"/>
          <w:szCs w:val="16"/>
          <w:lang w:val="it-IT"/>
        </w:rPr>
      </w:r>
    </w:p>
    <w:p>
      <w:pPr>
        <w:pStyle w:val="Header"/>
        <w:rPr>
          <w:b/>
          <w:b/>
        </w:rPr>
      </w:pPr>
      <w:r>
        <w:rPr>
          <w:b/>
          <w:lang w:val="en-US" w:eastAsia="en-US"/>
        </w:rPr>
        <w:t>Bitte deutlich und lesbar in Druckbuchstaben ausfüllen !</w:t>
      </w:r>
    </w:p>
    <w:p>
      <w:pPr>
        <w:pStyle w:val="Normal"/>
        <w:jc w:val="center"/>
        <w:rPr>
          <w:rFonts w:ascii="Malgun Gothic" w:hAnsi="Malgun Gothic" w:eastAsia="Malgun Gothic" w:cs="Tahoma"/>
          <w:b/>
          <w:b/>
          <w:color w:val="000000"/>
          <w:sz w:val="12"/>
          <w:szCs w:val="16"/>
          <w:lang w:val="en-US" w:eastAsia="en-US"/>
        </w:rPr>
      </w:pPr>
      <w:r>
        <w:rPr>
          <w:rFonts w:eastAsia="Malgun Gothic" w:cs="Tahoma" w:ascii="Malgun Gothic" w:hAnsi="Malgun Gothic"/>
          <w:b/>
          <w:color w:val="000000"/>
          <w:sz w:val="12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Anmeldung für Klasse 5        2025/2026</w:t>
      </w:r>
    </w:p>
    <w:p>
      <w:pPr>
        <w:pStyle w:val="Normal"/>
        <w:rPr>
          <w:sz w:val="22"/>
          <w:szCs w:val="48"/>
          <w:lang w:val="fr-FR"/>
        </w:rPr>
      </w:pPr>
      <w:r>
        <w:rPr>
          <w:sz w:val="22"/>
          <w:szCs w:val="48"/>
          <w:lang w:val="fr-FR"/>
        </w:rPr>
      </w:r>
    </w:p>
    <w:p>
      <w:pPr>
        <w:pStyle w:val="Normal"/>
        <w:rPr/>
      </w:pPr>
      <w:r>
        <w:rPr>
          <w:sz w:val="22"/>
        </w:rPr>
        <w:t>Verbindliche Anmeldung für eine IPad-Klasse:</w:t>
        <w:tab/>
        <w:tab/>
        <w:t xml:space="preserve">ja (  ) </w:t>
        <w:tab/>
        <w:tab/>
        <w:tab/>
        <w:tab/>
        <w:t xml:space="preserve">nein (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us der Anmeldung resultiert nicht automatisch die Aufnahme in eine IPad-Klasse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Sollte es mehr Anmeldungen als Plätze in der Klasse geben, entscheidet die Schule über die Zuweisung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r ist bewusst, dass ich die Kosten des IPads selbst zu tragen hab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itte beschaffen Sie noch keine digitalen Endgeräte (IPads) – weitere Informationen erhalten Sie, wenn eine Aufnahme erfolgt ist).</w:t>
      </w:r>
    </w:p>
    <w:p>
      <w:pPr>
        <w:pStyle w:val="Normal"/>
        <w:rPr/>
      </w:pPr>
      <w:r>
        <w:rPr>
          <w:sz w:val="22"/>
        </w:rPr>
        <w:t xml:space="preserve">Die Kosten betragen ca. 500,00 €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Unterschrift </w:t>
      </w:r>
    </w:p>
    <w:p>
      <w:pPr>
        <w:pStyle w:val="Normal"/>
        <w:rPr/>
      </w:pPr>
      <w:r>
        <w:rPr>
          <w:b/>
          <w:sz w:val="22"/>
          <w:u w:val="single"/>
        </w:rPr>
        <w:t xml:space="preserve">ANGABEN ZUR SCHÜLERIN/ ZUM SCHÜLER 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hname:  ________________________      Vorname: </w:t>
        <w:tab/>
        <w:t xml:space="preserve">__________________________M /W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burtsdatum: _______________   Geburtsort: _________________   Kreis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atsangehörigkeit: _______________________________ in der BRD seit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fession: ______________________________ Teilnahme am Religionsunterricht:   ja ( ) nein  ( )    </w:t>
        <w:tab/>
        <w:tab/>
        <w:t xml:space="preserve">      </w:t>
        <w:tab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 und Hausnummer:   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Z und Wohnort:  ____________________________   Ortsteil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GABEN ZU DEN PERSONENSORGEBERECHTIGTEN :</w:t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u w:val="single"/>
        </w:rPr>
        <w:t>Sorgeberechtigt:</w:t>
      </w:r>
      <w:r>
        <w:rPr>
          <w:sz w:val="22"/>
        </w:rPr>
        <w:t xml:space="preserve">   ( ) Mutter      </w:t>
        <w:tab/>
        <w:tab/>
        <w:t xml:space="preserve">  ( ) Pflegeelternteil</w:t>
        <w:tab/>
        <w:t xml:space="preserve">  ( ) Vormund _______________</w:t>
      </w:r>
    </w:p>
    <w:p>
      <w:pPr>
        <w:pStyle w:val="Normal"/>
        <w:rPr>
          <w:sz w:val="22"/>
        </w:rPr>
      </w:pPr>
      <w:r>
        <w:rPr>
          <w:sz w:val="22"/>
        </w:rPr>
        <w:t>Nachname:____________________________ Vorname: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Wohnort: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nummern:  ______________________   Mobil: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m Notfall: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ail: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u w:val="single"/>
        </w:rPr>
        <w:t>Sorgeberechtigt:</w:t>
      </w:r>
      <w:r>
        <w:rPr>
          <w:sz w:val="22"/>
        </w:rPr>
        <w:t xml:space="preserve">   ( ) Vater     </w:t>
        <w:tab/>
        <w:tab/>
        <w:t xml:space="preserve"> ( ) Pflegeelternteil</w:t>
        <w:tab/>
        <w:t xml:space="preserve"> ( ) Vormund _______________</w:t>
      </w:r>
    </w:p>
    <w:p>
      <w:pPr>
        <w:pStyle w:val="Normal"/>
        <w:rPr>
          <w:sz w:val="22"/>
        </w:rPr>
      </w:pPr>
      <w:r>
        <w:rPr>
          <w:sz w:val="22"/>
        </w:rPr>
        <w:t>Nachname:____________________________  Vorname: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Wohnort: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Telefonnummern:  ______________________  Mobil: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m Notfall: 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EMail:____________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Jugendticket (keine Ersatzfahrkarte) kann kostenlos unter folgendem Link beantragt werden: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https://openkreishaus.lkleer.de/dienstleistungen/schuelerfahrkarten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Buslinien sowie An- und Abfahrtszeiten finden Sie auf der Homepage der VLL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GABEN ZUR VORBILDUNG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inschulungsjahr 1. Klasse: ______        Grundschule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Wiederholte Klassen:_____        Beratungsergebnis:    Hauptschule ( )  Realschule ( )  Gymnasium ( )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Noten des letzten Zeugnisses</w:t>
      </w:r>
    </w:p>
    <w:tbl>
      <w:tblPr>
        <w:tblW w:w="6732" w:type="dxa"/>
        <w:jc w:val="left"/>
        <w:tblInd w:w="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430"/>
        <w:gridCol w:w="163"/>
        <w:gridCol w:w="2434"/>
        <w:gridCol w:w="817"/>
      </w:tblGrid>
      <w:tr>
        <w:trPr>
          <w:trHeight w:val="29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h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h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</w:t>
            </w:r>
          </w:p>
        </w:tc>
      </w:tr>
      <w:tr>
        <w:trPr>
          <w:trHeight w:val="26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sch/Rechtschreib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kun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gaben zur Gesundheit des Schüler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Hat Ihr Kind eine gesundheitliche Beeinträchtigung       </w:t>
        <w:tab/>
        <w:t xml:space="preserve">ja   ( ) </w:t>
        <w:tab/>
        <w:t xml:space="preserve">  </w:t>
        <w:tab/>
        <w:tab/>
        <w:t>nein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lergien, Asthma, Chronische Erkrankungen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wenn ja, welche?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Gewünschte Mitschülerin/ gewünschter Mitschü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rFonts w:eastAsia="Tahoma"/>
          <w:sz w:val="16"/>
        </w:rPr>
        <w:t xml:space="preserve">                                                                                  </w:t>
      </w:r>
      <w:r>
        <w:rPr>
          <w:sz w:val="16"/>
        </w:rPr>
        <w:t>(bitte nur einen Namen angebe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CHULBUCHAUSLEIHE 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Lehrmittelausleihe:</w:t>
        <w:tab/>
        <w:t xml:space="preserve">( ) keine       ( )Vollzahler        ( ) 80 %Zahler        ( ) Nullzahl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chweise für die Leistungsberechtigung zur Schulbuchausleihe müssen der Anmeldung beigefügt s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chtag der Gültigkeit 01.05.2025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ie Anmeldung zur Lehrmittelausleihe ist freiwillig. Bitte haben Sie Verständnis, dass wir nach Verstreichen der Anmelde- bzw. Zahlungsfrist oder nicht rechtzeitiger Vorlage entsprechender Unterlagen (z.B. Leistungsnachweis SGB II o.ä.) davon ausgehen, dass Sie nicht an der Ausleihe teilnehmen möchten. </w:t>
      </w:r>
      <w:r>
        <w:rPr>
          <w:b/>
          <w:sz w:val="18"/>
          <w:szCs w:val="18"/>
        </w:rPr>
        <w:t>Ein späteres Anmelden ist nicht mögli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INWILLIGUNSERKLÄRUNGEN / KENNTNISNAHMEN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Mit dem Schulbeginn werden Formulare für den Waffenerlass und den Infektionsschutz im erworbenen Schulplaner</w:t>
      </w:r>
    </w:p>
    <w:p>
      <w:pPr>
        <w:pStyle w:val="Normal"/>
        <w:rPr/>
      </w:pPr>
      <w:r>
        <w:rPr>
          <w:sz w:val="18"/>
          <w:szCs w:val="18"/>
        </w:rPr>
        <w:t xml:space="preserve">zu unterzeichnen sein. Diese müssen direkt unterzeichnet und der Klassenlehrkraft vorgelegt wer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dem ist in der Schule ein Nachweis über die Masernschutzimpfung vorzulege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Auch Elterninformationen zur Kenntnisnahme der Schulordnung sowie die Schulanordnung bzgl. elektronischer</w:t>
      </w:r>
    </w:p>
    <w:p>
      <w:pPr>
        <w:pStyle w:val="Normal"/>
        <w:rPr/>
      </w:pPr>
      <w:r>
        <w:rPr>
          <w:sz w:val="18"/>
          <w:szCs w:val="18"/>
        </w:rPr>
        <w:t xml:space="preserve">Speichermedien und die Einwilligung der Veröffentlichung von Fotos auf der Homepage müssen zur Kenntn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nommen und unterzeichnet werd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 xml:space="preserve">Bei Fragen wenden Sie sich an unsere Verwaltung per Telefon oder Mail! </w:t>
      </w:r>
    </w:p>
    <w:p>
      <w:pPr>
        <w:pStyle w:val="Normal"/>
        <w:rPr/>
      </w:pPr>
      <w:r>
        <w:rPr>
          <w:sz w:val="20"/>
        </w:rPr>
        <w:t>Sekretariat Bianca Jansen 04952-2671 oder Mailanschrift: bianca.jansen@k-r-o.info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/ Wir verpflichten uns für die Schule relevante Änderungen (z.B. Anschrift, Telefon oder Sorgerecht) umgeh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Schule mitzuteilen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rbindliche Anmeldung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:  ____________________   Unterschrift: 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Switzerland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rFonts w:ascii="Antique Olive;Calibri" w:hAnsi="Antique Olive;Calibri" w:cs="Antique Olive;Calibri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Switzerland;Calibri" w:hAnsi="Switzerland;Calibri" w:cs="Switzerland;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Textkrper2">
    <w:name w:val="Textkörper 2"/>
    <w:basedOn w:val="Normal"/>
    <w:qFormat/>
    <w:pPr/>
    <w:rPr>
      <w:rFonts w:ascii="Antique Olive;Calibri" w:hAnsi="Antique Olive;Calibri" w:cs="Antique Olive;Calibri"/>
      <w:i/>
    </w:rPr>
  </w:style>
  <w:style w:type="paragraph" w:styleId="Textkrper3">
    <w:name w:val="Textkörper 3"/>
    <w:basedOn w:val="Normal"/>
    <w:qFormat/>
    <w:pPr>
      <w:keepNext w:val="true"/>
      <w:outlineLvl w:val="1"/>
    </w:pPr>
    <w:rPr>
      <w:sz w:val="22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Switzerland;Calibri" w:hAnsi="Switzerland;Calibri" w:cs="Switzerland;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kreishaus.lkleer.de/dienstleistungen/schuelerfahrkart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6:00Z</dcterms:created>
  <dc:creator>Kreisrealschule Overledingerl</dc:creator>
  <dc:description/>
  <cp:keywords/>
  <dc:language>en-US</dc:language>
  <cp:lastModifiedBy>Bianca Jansen</cp:lastModifiedBy>
  <cp:lastPrinted>2025-02-11T10:11:00Z</cp:lastPrinted>
  <dcterms:modified xsi:type="dcterms:W3CDTF">2025-02-11T09:36:00Z</dcterms:modified>
  <cp:revision>2</cp:revision>
  <dc:subject/>
  <dc:title>Kreisrealschule Overledingerland</dc:title>
</cp:coreProperties>
</file>